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pPr>
      <w:r>
        <w:rPr>
          <w:rFonts w:eastAsia="Times New Roman" w:cs="Helvetica" w:ascii="Helvetica" w:hAnsi="Helvetica"/>
          <w:b/>
          <w:bCs/>
          <w:color w:val="212121"/>
          <w:kern w:val="2"/>
          <w:sz w:val="28"/>
          <w:szCs w:val="28"/>
        </w:rPr>
        <w:t xml:space="preserve">Nội dung chuẩn bị </w:t>
      </w:r>
    </w:p>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212121"/>
          <w:kern w:val="2"/>
          <w:sz w:val="28"/>
          <w:szCs w:val="28"/>
        </w:rPr>
      </w:pPr>
      <w:r>
        <w:rPr>
          <w:rFonts w:eastAsia="Times New Roman" w:cs="Helvetica" w:ascii="Helvetica" w:hAnsi="Helvetica"/>
          <w:b/>
          <w:bCs/>
          <w:color w:val="212121"/>
          <w:kern w:val="2"/>
          <w:sz w:val="28"/>
          <w:szCs w:val="28"/>
        </w:rPr>
        <w:t>Báo cáo Tổng kết năm học 2016 - 2017 - Trường Trung học</w:t>
      </w:r>
    </w:p>
    <w:p>
      <w:pPr>
        <w:pStyle w:val="Normal"/>
        <w:shd w:fill="FFFFFF" w:val="clear"/>
        <w:spacing w:lineRule="auto" w:line="240" w:before="0" w:after="0"/>
        <w:rPr>
          <w:rFonts w:ascii="Helvetica" w:hAnsi="Helvetica" w:eastAsia="Times New Roman" w:cs="Helvetica"/>
          <w:b/>
          <w:b/>
          <w:bCs/>
          <w:color w:val="212121"/>
          <w:kern w:val="2"/>
          <w:sz w:val="23"/>
          <w:szCs w:val="23"/>
        </w:rPr>
      </w:pPr>
      <w:r>
        <w:rPr>
          <w:rFonts w:eastAsia="Times New Roman" w:cs="Helvetica" w:ascii="Helvetica" w:hAnsi="Helvetica"/>
          <w:b/>
          <w:bCs/>
          <w:color w:val="212121"/>
          <w:kern w:val="2"/>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Địa chỉ email </w:t>
      </w:r>
      <w:r>
        <w:rPr>
          <w:rFonts w:eastAsia="Times New Roman" w:cs="Helvetica" w:ascii="Helvetica" w:hAnsi="Helvetica"/>
          <w:b/>
          <w:bCs/>
          <w:color w:val="C43B1D"/>
          <w:sz w:val="23"/>
          <w:szCs w:val="23"/>
        </w:rPr>
        <w:t>*</w:t>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 Mã số Báo cáo của đơn vị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 Tên đơn vị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 Loại hình trường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 Hình thức tổ chức dạy học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 a. Thuộc tính đơn vị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 b. Chương trình dạy học Ngoại ngữ tại trường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 c. Đơn vị thuộc Cụm CM (dành cho THP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 Quận/Huyện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Họ và tên Hiệu trưởng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 Điện thoại di động của Hiệu trưởng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 Họ và tên PHT phụ trách Chuyên mô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9. Điện thoại di động của PHT CM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0. Công tác xây dựng Trường Chuẩn Quốc gia </w:t>
      </w:r>
      <w:r>
        <w:rPr>
          <w:rFonts w:eastAsia="Times New Roman" w:cs="Helvetica" w:ascii="Helvetica" w:hAnsi="Helvetica"/>
          <w:b/>
          <w:bCs/>
          <w:color w:val="C43B1D"/>
          <w:sz w:val="23"/>
          <w:szCs w:val="23"/>
        </w:rPr>
        <w:t>*</w:t>
      </w:r>
    </w:p>
    <w:p>
      <w:pPr>
        <w:pStyle w:val="Normal"/>
        <w:shd w:fill="FFFFFF" w:val="clear"/>
        <w:spacing w:lineRule="auto" w:line="240"/>
        <w:textAlignment w:val="center"/>
        <w:rPr>
          <w:rFonts w:ascii="Helvetica" w:hAnsi="Helvetica" w:eastAsia="Times New Roman" w:cs="Helvetica"/>
          <w:color w:val="212121"/>
          <w:sz w:val="23"/>
          <w:szCs w:val="23"/>
        </w:rPr>
      </w:pPr>
      <w:r>
        <w:rPr>
          <w:rFonts w:eastAsia="Times New Roman" w:cs="Helvetica" w:ascii="Helvetica" w:hAnsi="Helvetica"/>
          <w:color w:val="212121"/>
          <w:sz w:val="23"/>
          <w:szCs w:val="23"/>
        </w:rPr>
        <w:t>         </w:t>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1. Tự đánh giá về Công tác xây dựng Trường Chuẩn Quốc gia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2. Công tác Kiểm định chất lượng giáo dục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3. Tự đánh giá về Công tác Kiểm định Chất lượng GD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4. Công tác xây dựng trường học theo mô hình Tiên tiến hội nhập khu vực và thế giới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5. Tự đánh giá về Công tác xây dựng trường học theo mô hình Tiên tiến hội nhập khu vực và thế giới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6. Về thực hiện Chương trình dạy học theo Quyết định số 16/2006/QĐ-BGDĐT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7. Đánh giá kết quả công tác kiểm tra nội bộ của nhà trường trong việc thực hiện Chương trình theo Quyết định số 16/2006/QĐ-BGDĐT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8. Thực hiện Kế hoạch dạy học 2 buổi/ngày (nếu có)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19. Đánh giá kết quả công tác kiểm tra nội bộ của nhà trường trong việc thực hiện Kế hoạch dạy học 2 buổi/ngày (dành cho các đơn vị có tổ chức dạy học 2 buổi/ngày)</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0. Các "Chương trình nhà trường" đã được trường triển khai thực hiện trong năm học (thu theo thỏa thuận với cha mẹ học sinh)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1. Tự đánh giá về kết quả thực hiện các "Chương trình nhà trường" (có thu theo thỏa thuận với cha mẹ học sinh)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2. Giáo dục Lịch sử địa phương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3. Giáo dục Âm nhạc địa phương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4. Giáo dục Nghề phổ thông gắn với đặc điểm TP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5. Giáo dục tích hợp, lồng ghép: Bảo vệ môi trường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6. Giáo dục tích hợp, lồng ghép: Bảo vệ động vật hoang dã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7. Giáo dục tích hợp, lồng ghép: Phòng chống tai nạn thương tích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8. Giáo dục tích hợp, lồng ghép: Dạy học qua Di sản văn hóa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29. Giáo dục tích hợp, lồng ghép: Phòng chống tham nhũng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0. Giáo dục tích hợp, lồng ghép: Giáo dục Kỹ năng sống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1. Giáo dục tích hợp, lồng ghép: Giáo dục Tài chính (lớp 10) (nêu những việc đã làm được và chưa làm được)</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2. Giáo dục tích hợp, lồng ghép: Giáo dục Kinh doanh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3. Giáo dục tích hợp, lồng ghép: GD ý thức, kỹ năng PCCC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4. Giáo dục tích hợp, lồng ghép: GD chuyển đổi hành vi về xây dựng gia đình và phòng, chống bạo lực gia đình, giáo dục giới tính (nêu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5. Gắn kết GD nhà trường, gia đình và cộng đồng về: Hoạt động phối hợp với Cha mẹ học sinh, BĐD Cha mẹ học sinh trong công tác giáo dục học sinh (đánh giá những việc đã làm được và chưa làm được; cho biết số lượt phối hợp Cha mẹ HS, BĐD CMHS trong GD học sinh chưa ngoan - nếu có thống kê)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6. Gắn kết GD nhà trường, gia đình và cộng đồng về: Hoạt động phối hợp với BCĐ PCGD – CMC địa phương trong phòng chống lưu ban bỏ học, vận động học sinh ra lớp (đánh giá những việc đã làm được và chưa làm được; cho biết số lượt phối hợp địa phương - nếu có thống kê)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7. Gắn kết GD nhà trường, gia đình và cộng đồng về: Hoạt động phối hợp với các tổ chức chính trị, xã hội địa phương trong giáo dục học sinh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8. Gắn kết GD nhà trường, gia đình và cộng đồng về: Thực hiện tiếp nhận tài trợ cho giáo dục đúng qui định (Có QĐ lập Ban tiếp nhận tài trợ; thực hiện thu chi, sử dụng nguồn tài trợ đúng mục đích; thực hiện công khai theo qui định; Tổng giá trị tài trợ đã nhận được trong năm học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39. Gắn kết GD nhà trường, gia đình và cộng đồng về: Hỗ trợ BĐD cha mẹ học sinh hoạt động đúng qui định (Không thu "Hội phí", sử dụng nguồn kinh phí của Cha mẹ học sinh theo đúng qui định)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0. Công tác phát triển đội ngũ nhà giáo: Trình độ chí trị của GV từ Trung cấp Chính trị trở lên (số lượng, Tỷ lệ)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1. Công tác phát triển đội ngũ nhà giáo: Chuyên đề Bồi dưỡng Chuyên môn, bồi dưỡng thường xuyên cho GV (số Chuyên đề của trường xây dựng, SL tham gia,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2. Công tác phát triển đội ngũ nhà giáo: Chuyên đề Bồi dưỡng công tác chủ nhiệm (số Chuyên đề của trường xây dựng, SL tham gia,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3. Công tác phát triển đội ngũ nhà giáo: Chuyên đề Bồi dưỡng phương pháp dạy học tích cực cho giáo viên (Số Chuyên đề của trường xây dựng, SL tham gia,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4. Công tác phát triển đội ngũ nhà giáo: Chuyên đề Bồi dưỡng phương pháp dạy học tích cực cho giáo viên (số Chuyên đề của trường xây dựng, SL tham gia,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5. Công tác phát triển đội ngũ nhà giáo: Nêu những biện pháp đã thực hiện nhằm động viên, khuyến khích GV đổi mới phương pháp, nâng cao chất lương dạy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6 a. Thực hiện trường học kết nối: Số tài khoản đã cấp cho HS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6 b. Thực hiện trường học kết nối: Số tài khoản đã cấp cho GV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6 C. Thực hiện trường học kết nối: Số chuyên đề dạy học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6 d. Thực hiện trường học kết nối: Số chuyên đề bồi dưỡng GV đã thực hiện trên hệ thống "Trường học kết nối"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7. Công tác phát triển đội ngũ Cán bộ QLGD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8. Đổi mới cơ chế tổ chức, Quản lý: Giải pháp triển khai thực hiện Văn bản các chỉ đạo chuyên môn của Sở Giáo dục và Đào tạo tại cơ sở (nêu những chỉ đạo đổi mới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49. Đổi mới cơ chế tổ chức, Quản lý: Thực hiện Hệ thống thông tin quản lý nhà trường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0. Đổi mới cơ chế tổ chức, Quản lý: Thực hiện Trang thông tin điện tử của đơn vị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1. Đổi mới cơ chế tổ chức, Quản lý: Thực hiện Hệ thống thông tin quản lý nhà trường (nêu những kết quả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2. Đổi mới cơ chế tổ chức, Quản lý: Thực hiện “3 công khai” trên Trang thông tin điện tử nhà trường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3. Đổi mới quản lý hoạt động chuyên môn: Xây dựng và thực hiện kế hoạch giáo dục định hướng phát triển năng lực học sinh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4. Đổi mới quản lý hoạt động chuyên môn: Tổ chức và quản lý có hiệu quả các hoạt động chuyên môn trên trang mạng “Trường học kết nối”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5. Đổi mới quản lý hoạt động chuyên môn: Thực hiện hồ sơ, sổ sách quản lý hoạt động CM (nêu những nội dung đã thực hiện của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 xml:space="preserve">56. </w:t>
      </w:r>
      <w:r>
        <w:rPr>
          <w:rFonts w:eastAsia="Times New Roman" w:cs="Arial" w:ascii="Arial" w:hAnsi="Arial"/>
          <w:b/>
          <w:bCs/>
          <w:color w:val="222222"/>
          <w:sz w:val="19"/>
          <w:szCs w:val="19"/>
        </w:rPr>
        <w:t xml:space="preserve">Những xuất bản phẩm, ấn phẩm tham khảo nào đã được nhà trường lưu hành và sử dụng trong hoạt động dạy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7. Đổi mới quản lý hoạt động chuyên môn: Sinh hoạt chuyên môn Cụm trường (Đơn vị là Cụm trưởng Cụm CM báo cáo những nội dung hoạt động của Cụm CM vào Mục này)</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a. Đổi mới phương pháp dạy học: Cải tiến các phương pháp dạy học truyền thống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b. Đổi mới phương pháp dạy học: Kết hợp đa dạng các phương pháp dạy học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c. Đổi mới phương pháp dạy học: Vận dụng dạy học giải quyết vấn đề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d. Đổi mới phương pháp dạy học: Vận dụng dạy học theo tình huống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e. Đổi mới phương pháp dạy học: Sử dụng các kỹ thuật dạy học phát huy tính tích cực và sáng tạo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f. Đổi mới phương pháp dạy học: Chú trọng các phương pháp dạy học đặc thù bộ môn (nêu những nội dung đã chỉ đạo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g. Đổi mới phương pháp dạy học: Bồi dưỡng phương pháp học tập tích cực cho học sinh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8 h. Đổi mới phương pháp dạy học: Tăng cường sử dụng phương tiện dạy học và công nghệ thông tin hỗ trợ dạy học (nêu những nội dung Lãnh đạo trường đã chỉ đạo các Tổ CM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 xml:space="preserve">58 k. </w:t>
      </w:r>
      <w:r>
        <w:rPr>
          <w:rFonts w:eastAsia="Times New Roman" w:cs="Arial" w:ascii="Arial" w:hAnsi="Arial"/>
          <w:b/>
          <w:bCs/>
          <w:color w:val="222222"/>
          <w:sz w:val="19"/>
          <w:szCs w:val="19"/>
        </w:rPr>
        <w:t xml:space="preserve">Đổi mới phương pháp dạy học: số lượng bài dạy đươc thiết kế trên phần mềm activ-inspire trên bảng tương tác (không kể những giờ dạy sử dụng Bảng tương tác như công cụ trình chiếu)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9 a. Tổ chức và quản lý việc thực hiện công tác thi: Chuẩn bị cho học sinh lớp cuối cấp trước kỳ thi (đánh giá những việc đã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9 b. Tổ chức và quản lý việc thực hiện công tác thi: công tác chuẩn bị, tập huấn cho giáo viên, cán bộ làm công tác thi (nêu những việc đã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9 c. Trường THPT thực hiện Mục này - Tổ chức kỳ luyện tập thi THPT quốc gia năm 2017 (đánh giá những việc nhà trường đã thực hiện)</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59 d. Trường THCS thực hiện Mục này - Tổ chức ôn tập cho học sinh lớp 9 THCS (tự đánh giá những việc trường THCS đã thực hiện)</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0 a. Tổ chức và quản lý việc thực hiện công tác kiểm tra, đánh giá: Thực hiện các qui định về các bài kiểm tra định kỳ theo hướng dẫn của Sở GDĐT (đánh giá những việc nhà trường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0 b. Tổ chức và quản lý việc thực hiện công tác kiểm tra, đánh giá: Việc thực hiện các qui định về kiểm tra Học kỳ (đánh giá những việc nhà trường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0 c. Tổ chức và quản lý việc thực hiện công tác kiểm tra, đánh giá: Việc thực hiện đổi mới kiểm tra đánh giá (chỉ nêu các đánh giá về việc thực hiện đánh giá học sinh trong dạy học theo dự án, dạy học theo chủ đề, hoạt động trải nghiệm, tiết học ngoài nhà trường, đánh giá quá trình, ... các hoạt động tham quan du lịch của học sinh không được đưa vào kiểm tra, đánh giá)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0 d. Tổ chức và quản lý việc thực hiện công tác kiểm tra, đánh giá: Việc thực hiện đổi mới trong đánh giá hoạt động dạy học, dự giờ GV (đánh giá những đổi mới của nhà trường trong dự giờ và đánh giá giáo viê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1. Về chỉ đạo, tổ chức và quản lý việc xây dựng môi trường giáo dục dân chủ (đánh dấu những nội dung đã triển khai và làm tốt) </w:t>
      </w:r>
      <w:r>
        <w:rPr>
          <w:rFonts w:eastAsia="Times New Roman" w:cs="Helvetica" w:ascii="Helvetica" w:hAnsi="Helvetica"/>
          <w:b/>
          <w:bCs/>
          <w:color w:val="C43B1D"/>
          <w:sz w:val="23"/>
          <w:szCs w:val="23"/>
        </w:rPr>
        <w:t>*</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2. Về thực hiện công tác giáo dục chính trị tư tưởng: nêu đánh giá chung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3. Về thực hiện công tác giáo dục chính trị tư tưởng: nêu các sáng tạo của đơn vị về nội dung này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4 a. Công tác chăm lo sức khỏe: Công tác khám sức khỏe định kỳ cho CB, GV, NV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4 b. Công tác chăm lo sức khỏe: đầu tư, mua sắm dụng cụ thể dục, thể thao dùng chung trong nhà trường (nếu có -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4 c. Công tác chăm lo sức khỏe: đầu tư mua sắm thiết bị chiếu sáng trong phòng học, phòng làm việc (nếu có -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4 d. Công tác chăm lo sức khỏe: sửa chữa, mua sắm vật tư thiết bị cho hệ thống nước sạch, bồn rửa tay trong nhà trường (nếu có -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5 a. Công tác y tế học đường: Tỷ lệ thực hiện Bảo hiểm y tế học sinh (%)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5 b. Công tác y tế học đường: Tỷ lệ học sinh được khám sức khỏe định kỳ (%)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5 c. Công tác y tế học đường: Tỷ lệ học sinh được chăm sóc sức khỏe răng, miệng (%)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5 d. Công tác y tế học đường: Kinh phí cho mua sắm trang thiết bị dụng cụ y tế và thuốc thông dụng trong nhà trường (Đơn vị tính: VNĐ)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6. Về chỉ đạo, tổ chức và quản lý việc thực hiện tốt công tác quản lý tài chính, tăng cường các điều kiện CSVC, TBDH đảm bảo chất lượng giáo dục trung học (đánh giá những việc đã làm được và chưa làm đượ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7. Về thực hiện công tác phổ cập giáo dục (đánh giá những việc đơn vị đã thực hiện hoặc phối hợp với BCĐ địa phương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8. Về công tác giáo dục chuyên biệt, giáo dục hòa nhập (Số liệu học sinh hòa nhập,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9 a. Về giáo dục hướng nghiệp: Hướng nghiệp qua hoạt động dạy học các môn văn hóa(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9 b. Về giáo dục hướng nghiệp: Hướng nghiệp qua hoạt động dạy học môn công nghệ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9 c. Về giáo dục hướng nghiệp: Hướng nghiệp qua các buổi sinh hoạt hướng nghiệp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69 d. Về giáo dục hướng nghiệp: Hướng nghiệp qua các hoạt động tham quan ngoại khóa, các phương tiện thông tin đại chúng và các tổ chức xã hội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0 a. Về định hướng phân luồng: Nâng cao nhận thức của các lực lượng giáo dục và học sinh về phân luồng HS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0 b. Về định hướng phân luồng: Thực hiện công tác giáo dục hướng nghiệp định hướng phân luồng ở trường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0 c. Về định hướng phân luồng: Quản lý, thống kê kết quả sau tốt nghiệp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1. Về chỉ đạo, tổ chức và quản lý việc tăng cường điều kiện đảm bảo để mở rộng và nâng cao chất lượng dạy học ngoại ngữ, đặc biệt là tiếng Anh (Số liệu,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2. Về chỉ đạo, tổ chức và quản lý việc tăng cường điều kiện đảm bảo và ứng dụng có hiệu quả công nghệ thông tin trong dạy học và quản lý giáo dục (số liệu,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3. Về thực hiện tốt chế độ chính sách theo quy định về giáo dục dân tộc (Số liệu, đánh giá những việc đơn vị đã thực hiện)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4. Về thực hiện tốt chế độ chính sách theo quy định về giáo dục dân tộc: Tổng số HS dân tộc tại đơn vị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5 a. Hợp tác quốc tế: Số liệu GV bản ngữ làm việc tại đơn vị</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5 b. Hợp tác quốc tế: Việc thực hiện các qui định về quản lý lao động nước ngoài tại đơn vị (nêu các việc đơn vị đã thực hiện được và vấn đề còn khó khăn, nếu có)</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5 c. Hợp tác quốc tế: Việc thực hiện các qui định về tiếp các đoàn khách nước ngoài tại đơn vị (nếu có)</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6 a. Quản lý Hoạt động Dạy thêm học thêm (đối với trường Công lập)</w:t>
      </w:r>
    </w:p>
    <w:p>
      <w:pPr>
        <w:pStyle w:val="Normal"/>
        <w:shd w:fill="FFFFFF" w:val="clear"/>
        <w:spacing w:lineRule="auto" w:line="240" w:before="0" w:after="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6 b. Số liệu GV tham gia dạy thêm học thêm ngoài nhà trường (đối với trường Công lập)</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7. Hoạt động CLB học thuật của HS (về số lượng, nội dung, hình thức hoạt động, đánh giá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8. Hoạt động CLB năng khiếu - TDTT của HS (về số lượng, nội dung, hình thức hoạt động, đánh giá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79. Hoạt động CLB học sinh NCKH (về số lượng, nội dung, hình thức hoạt động, đánh giá kết quả)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0 a. Đánh giá chung về hoạt động chuyên môn trong năm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0 b. Đối với trường THPT Chuyên, Trường PT có lớp Chuyên, trường Năng khiếu đánh giá việc thực hiện công tác tổ chức dạy học các môn Chuyên của đơn vị trong năm học</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0 c. Đối với trường thực hiện mô hình tiên tiến hiện đại đánh giá việc thực hiện những nội dung đã thực hiện theo mô hình tiên tiến hiện đại của đơn vị trong năm học</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0 d. Đối với trường có tổ chức dạy học bổ sung các chương trình nước ngoài (có QĐ cho phép của cơ quan thẩm quyền) đánh giá việc thực hiện chương trình nước ngoài này trong năm học</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1. Tổng số học sinh nghỉ, bỏ học trong năm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2. Những thành tích nổi trội của đơn vị trong Năm học 2016 - 2017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3. Thành tích nổi trội của giáo viên trong Năm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4. Thành tích nổi trội của học sinh trong Năm học </w:t>
      </w:r>
      <w:r>
        <w:rPr>
          <w:rFonts w:eastAsia="Times New Roman" w:cs="Helvetica" w:ascii="Helvetica" w:hAnsi="Helvetica"/>
          <w:b/>
          <w:bCs/>
          <w:color w:val="C43B1D"/>
          <w:sz w:val="23"/>
          <w:szCs w:val="23"/>
        </w:rPr>
        <w:t>*</w:t>
      </w:r>
    </w:p>
    <w:p>
      <w:pPr>
        <w:pStyle w:val="Normal"/>
        <w:shd w:fill="EEEEEE" w:val="clear"/>
        <w:spacing w:lineRule="auto" w:line="240"/>
        <w:textAlignment w:val="center"/>
        <w:rPr>
          <w:rFonts w:ascii="Helvetica" w:hAnsi="Helvetica" w:eastAsia="Times New Roman" w:cs="Helvetica"/>
          <w:b/>
          <w:b/>
          <w:bCs/>
          <w:color w:val="545454"/>
          <w:sz w:val="23"/>
          <w:szCs w:val="23"/>
        </w:rPr>
      </w:pPr>
      <w:r>
        <w:rPr>
          <w:rFonts w:eastAsia="Times New Roman" w:cs="Helvetica" w:ascii="Helvetica" w:hAnsi="Helvetica"/>
          <w:b/>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textAlignment w:val="center"/>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t>85. Họ và tên người lập báo cáo </w:t>
      </w:r>
      <w:r>
        <w:rPr>
          <w:rFonts w:eastAsia="Times New Roman" w:cs="Helvetica" w:ascii="Helvetica" w:hAnsi="Helvetica"/>
          <w:b/>
          <w:bCs/>
          <w:color w:val="C43B1D"/>
          <w:sz w:val="23"/>
          <w:szCs w:val="23"/>
        </w:rPr>
        <w:t>*</w:t>
      </w:r>
    </w:p>
    <w:p>
      <w:pPr>
        <w:pStyle w:val="Normal"/>
        <w:spacing w:before="0" w:after="200"/>
        <w:rPr>
          <w:rFonts w:ascii="Helvetica" w:hAnsi="Helvetica" w:eastAsia="Times New Roman" w:cs="Helvetica"/>
          <w:b/>
          <w:b/>
          <w:bCs/>
          <w:color w:val="212121"/>
          <w:sz w:val="23"/>
          <w:szCs w:val="23"/>
        </w:rPr>
      </w:pPr>
      <w:r>
        <w:rPr>
          <w:rFonts w:eastAsia="Times New Roman" w:cs="Helvetica" w:ascii="Helvetica" w:hAnsi="Helvetica"/>
          <w:b/>
          <w:bCs/>
          <w:color w:val="21212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2:00Z</dcterms:created>
  <dc:creator>AnhQuoc</dc:creator>
  <dc:description/>
  <cp:keywords/>
  <dc:language>en-US</dc:language>
  <cp:lastModifiedBy>leduytan</cp:lastModifiedBy>
  <dcterms:modified xsi:type="dcterms:W3CDTF">2017-05-18T13:02:00Z</dcterms:modified>
  <cp:revision>4</cp:revision>
  <dc:subject/>
  <dc:title/>
</cp:coreProperties>
</file>